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TEMATICKÝ PLÁN</w:t>
      </w:r>
    </w:p>
    <w:p>
      <w:pPr>
        <w:pStyle w:val="Normal"/>
        <w:tabs>
          <w:tab w:val="clear" w:pos="708"/>
          <w:tab w:val="left" w:pos="4536" w:leader="none"/>
          <w:tab w:val="left" w:pos="7797" w:leader="none"/>
        </w:tabs>
        <w:ind w:right="-567" w:hanging="0"/>
        <w:jc w:val="both"/>
        <w:rPr/>
      </w:pPr>
      <w:r>
        <w:rPr>
          <w:lang w:val="sk-SK"/>
        </w:rPr>
        <w:t xml:space="preserve">Študijný odbor: </w:t>
      </w:r>
      <w:r>
        <w:rPr>
          <w:bCs/>
          <w:lang w:val="sk-SK"/>
        </w:rPr>
        <w:t>2699-6 – Technik v elektrotechnike</w:t>
      </w:r>
      <w:r>
        <w:rPr>
          <w:lang w:val="sk-SK"/>
        </w:rPr>
        <w:tab/>
        <w:t xml:space="preserve">Predmet: </w:t>
      </w:r>
      <w:r>
        <w:rPr>
          <w:b/>
          <w:lang w:val="sk-SK"/>
        </w:rPr>
        <w:t>Objektové programovanie</w:t>
      </w:r>
      <w:r>
        <w:rPr>
          <w:lang w:val="sk-SK"/>
        </w:rPr>
        <w:t xml:space="preserve"> </w:t>
        <w:tab/>
        <w:t>Vyučujúci: Mgr. E. Gálová</w:t>
      </w:r>
    </w:p>
    <w:p>
      <w:pPr>
        <w:pStyle w:val="Normal"/>
        <w:tabs>
          <w:tab w:val="clear" w:pos="708"/>
          <w:tab w:val="left" w:pos="7797" w:leader="none"/>
        </w:tabs>
        <w:ind w:right="-567" w:hanging="0"/>
        <w:jc w:val="both"/>
        <w:rPr>
          <w:lang w:val="sk-SK"/>
        </w:rPr>
      </w:pPr>
      <w:r>
        <w:rPr>
          <w:lang w:val="sk-SK"/>
        </w:rPr>
        <w:t>Školský rok:  2003/2004</w:t>
        <w:tab/>
        <w:t xml:space="preserve">                  RNDr. J. Trhlík</w:t>
      </w:r>
    </w:p>
    <w:p>
      <w:pPr>
        <w:pStyle w:val="Normal"/>
        <w:tabs>
          <w:tab w:val="clear" w:pos="708"/>
          <w:tab w:val="left" w:pos="7797" w:leader="none"/>
        </w:tabs>
        <w:ind w:right="-567" w:hanging="0"/>
        <w:jc w:val="both"/>
        <w:rPr>
          <w:lang w:val="sk-SK"/>
        </w:rPr>
      </w:pPr>
      <w:r>
        <w:rPr>
          <w:lang w:val="sk-SK"/>
        </w:rPr>
        <w:t>Ročník: tretí</w:t>
        <w:tab/>
        <w:t xml:space="preserve">Počet hodín v týždni: 2 </w:t>
      </w:r>
    </w:p>
    <w:p>
      <w:pPr>
        <w:pStyle w:val="Normal"/>
        <w:ind w:right="-567" w:hanging="0"/>
        <w:jc w:val="both"/>
        <w:rPr>
          <w:lang w:val="sk-SK"/>
        </w:rPr>
      </w:pPr>
      <w:r>
        <w:rPr>
          <w:lang w:val="sk-SK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708"/>
        <w:gridCol w:w="3545"/>
        <w:gridCol w:w="1986"/>
        <w:gridCol w:w="1840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-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b/>
                <w:lang w:val="sk-SK"/>
              </w:rPr>
              <w:t>Si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učov.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b/>
                <w:lang w:val="sk-SK"/>
              </w:rPr>
              <w:t>hodin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tematického celku (modulu)</w:t>
            </w:r>
          </w:p>
          <w:p>
            <w:pPr>
              <w:pStyle w:val="Normal"/>
              <w:ind w:left="-778" w:right="-567" w:firstLine="141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 </w:t>
            </w:r>
            <w:r>
              <w:rPr>
                <w:b/>
                <w:lang w:val="sk-SK"/>
              </w:rPr>
              <w:t>počet hodín tematického celku (modulu)</w:t>
            </w:r>
          </w:p>
          <w:p>
            <w:pPr>
              <w:pStyle w:val="Normal"/>
              <w:ind w:left="-778" w:right="-567" w:hanging="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rozpis uč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chovno-vyučovací</w:t>
            </w:r>
          </w:p>
          <w:p>
            <w:pPr>
              <w:pStyle w:val="Normal"/>
              <w:ind w:left="-637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ie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Učebné </w:t>
            </w:r>
          </w:p>
          <w:p>
            <w:pPr>
              <w:pStyle w:val="Normal"/>
              <w:ind w:left="-496" w:right="-567" w:hanging="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pomô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dzipredmetové</w:t>
            </w:r>
          </w:p>
          <w:p>
            <w:pPr>
              <w:pStyle w:val="Normal"/>
              <w:ind w:left="-212" w:right="-211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zťahy</w:t>
            </w:r>
          </w:p>
          <w:p>
            <w:pPr>
              <w:pStyle w:val="Normal"/>
              <w:ind w:left="-212" w:right="-211" w:hanging="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>
          <w:trHeight w:val="10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IX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X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XI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XII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I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II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III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IV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V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  <w:t>VI</w:t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464" w:right="-353" w:firstLine="38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6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7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8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9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0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1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2,13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4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5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6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7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8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19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0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1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2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3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4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5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6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7,28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29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0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1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2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3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4,35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6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7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8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39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0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1,42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3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4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5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6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7,48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49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0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1,52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3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4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55-62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63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64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65,66</w:t>
            </w:r>
          </w:p>
          <w:p>
            <w:pPr>
              <w:pStyle w:val="Normal"/>
              <w:ind w:left="-285" w:right="-276" w:hanging="0"/>
              <w:jc w:val="center"/>
              <w:rPr>
                <w:lang w:val="sk-SK"/>
              </w:rPr>
            </w:pPr>
            <w:r>
              <w:rPr>
                <w:lang w:val="sk-SK"/>
              </w:rPr>
              <w:t>67,6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oučenie o bezp. a organizácii práce v lab.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Význam predmetu, jeho obsah a delenie</w:t>
            </w:r>
          </w:p>
          <w:p>
            <w:pPr>
              <w:pStyle w:val="Heading2"/>
              <w:ind w:right="-70" w:hanging="0"/>
              <w:rPr/>
            </w:pPr>
            <w:r>
              <w:rPr/>
              <w:t>Softwar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Historický vývoj metód programovania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Charakteristika štruktúrovaného progr.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Objektovo orientované programovani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Objekt reálny, informačný, programový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Životný cyklus programu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Faktory kvality programu</w:t>
            </w:r>
          </w:p>
          <w:p>
            <w:pPr>
              <w:pStyle w:val="Heading2"/>
              <w:ind w:right="-70" w:hanging="0"/>
              <w:rPr/>
            </w:pPr>
            <w:r>
              <w:rPr/>
              <w:t>Pravidlá jazyka Pascal</w:t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sk-SK"/>
              </w:rPr>
              <w:t>Identifikátor, premenná, pol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riraďovací príkaz, použitie výrazov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Rozhodovací príkaz, blok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ríkazy riadiac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ríkazy vstupu a výstupu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Funkcie, procedúry, moduly</w:t>
            </w:r>
          </w:p>
          <w:p>
            <w:pPr>
              <w:pStyle w:val="Normal"/>
              <w:ind w:right="-70" w:hanging="0"/>
              <w:rPr/>
            </w:pPr>
            <w:r>
              <w:rPr/>
              <w:t>Opakovanie</w:t>
            </w:r>
          </w:p>
          <w:p>
            <w:pPr>
              <w:pStyle w:val="Heading2"/>
              <w:ind w:right="-70" w:hanging="0"/>
              <w:rPr>
                <w:lang w:val="cs-CZ"/>
              </w:rPr>
            </w:pPr>
            <w:r>
              <w:rPr>
                <w:lang w:val="cs-CZ"/>
              </w:rPr>
              <w:t>Objektovo orientovaný jazyk Delphi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Zoznámenie s položkami v menu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jako objekt</w:t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sk-SK"/>
              </w:rPr>
              <w:t>Zostavenie jednoduchého programu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Vlastnosti, udalosti, metódy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ráca s Object Inspectorom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y Button, Label a Edit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CheckBox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y ComboBox a ListBox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Vlastnosti a udalosti formulára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Usporadúvanie komponent na formulári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amostatná práca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rehľad najvýzn. vlastností komponent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rehľad najvýzn. udalostí na kompon.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oužívanie  Nápovedi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. SpinEdit, TrackBar a ProgressBar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kladba projektu v Delphi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amostatná práca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 Panel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 StatusBar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Denný čas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Dátum a kalendár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 Timer</w:t>
            </w:r>
          </w:p>
          <w:p>
            <w:pPr>
              <w:pStyle w:val="Normal"/>
              <w:ind w:right="-70" w:hanging="0"/>
              <w:rPr/>
            </w:pPr>
            <w:r>
              <w:rPr>
                <w:lang w:val="sk-SK"/>
              </w:rPr>
              <w:t>Samostatná práca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 Shap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yntéza farieb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 ColorDialog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Funkcie InputBox s ShowMessage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Samostatná práca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 Memo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y OpenDialog a SaveDialog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 Mainmenu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nenta  FontDialog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a  PopUpMenu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rojekt  textového editora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Funkcia  MessageDlg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Prenos dát s využitím Clipboardu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>Komponenty prístupu k súborom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  <w:t xml:space="preserve">Záverečné opakovanie </w:t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Metodické pokyny a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prístup k štúdiu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Oboznámiť  študentov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s vývojom k objekto-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vému programovaniu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a s všeobecnými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nárokmi na tvorbu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software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lang w:val="sk-SK"/>
              </w:rPr>
              <w:t>Naučiť pravidlá zápisu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ríkazov v jazyku 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Pascal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Kontrola vedomostí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Naučiť práci s prekla-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dačom jazyka Delphi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a s používaním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základných komponent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Súhrn a kontrola 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vedomostí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Rozšírenie vedomostí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o komponentách ako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objektoch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Súhrn a kontrola 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vedomostí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Oboznámenie s použ.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komponent pre výzor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programu, prácu s 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dátumom a časom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Súhrn a kontrola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vedomostí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Práca s farbami,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vstup a výstup správ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Súhrn a kontrola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vedomostí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 xml:space="preserve">Naučiť spracovaniu 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textu a zakomponovania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riadenia pomocou menu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Súhrn a kontrola</w:t>
            </w:r>
          </w:p>
          <w:p>
            <w:pPr>
              <w:pStyle w:val="Normal"/>
              <w:ind w:right="-567" w:hanging="0"/>
              <w:jc w:val="both"/>
              <w:rPr/>
            </w:pPr>
            <w:r>
              <w:rPr>
                <w:lang w:val="sk-SK"/>
              </w:rPr>
              <w:t>vedomostí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Doplnenie zákl. infor-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mácií o objektovom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program. v Delphi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Súhrn a kontrola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vedomostí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70" w:hanging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PC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Doporučená literatúra:</w:t>
            </w:r>
          </w:p>
          <w:p>
            <w:pPr>
              <w:pStyle w:val="Zkladntext2"/>
              <w:rPr/>
            </w:pPr>
            <w:r>
              <w:rPr/>
              <w:t>T.Bizinger: Naučte se programovat v Delphi</w:t>
            </w:r>
          </w:p>
          <w:p>
            <w:pPr>
              <w:pStyle w:val="Zkladntext2"/>
              <w:rPr/>
            </w:pPr>
            <w:r>
              <w:rPr/>
              <w:t>X.Pacheco,S.Teixeira: Delphi Pruvodce vývojáře</w:t>
            </w:r>
          </w:p>
          <w:p>
            <w:pPr>
              <w:pStyle w:val="Zkladntext2"/>
              <w:rPr/>
            </w:pPr>
            <w:r>
              <w:rPr/>
              <w:t>M.Cantú: Mistrovství v Delphi 2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  <w:t>M.Cantú: Delphi 4</w:t>
            </w:r>
          </w:p>
          <w:p>
            <w:pPr>
              <w:pStyle w:val="Zkladntext2"/>
              <w:rPr/>
            </w:pPr>
            <w:r>
              <w:rPr/>
              <w:t>L.Sobota: Přecházíme na Delphi 5</w:t>
            </w:r>
          </w:p>
          <w:p>
            <w:pPr>
              <w:pStyle w:val="Normal"/>
              <w:tabs>
                <w:tab w:val="clear" w:pos="708"/>
                <w:tab w:val="left" w:pos="495" w:leader="none"/>
              </w:tabs>
              <w:ind w:right="-70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>Základné vedomosti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>o algoritmizácii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>a programovaní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>z predmetov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>Informatika alebo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>Výpočtová technika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>Viesť študentov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 xml:space="preserve">k samostanému </w:t>
            </w:r>
          </w:p>
          <w:p>
            <w:pPr>
              <w:pStyle w:val="Normal"/>
              <w:ind w:right="-567" w:hanging="0"/>
              <w:rPr/>
            </w:pPr>
            <w:r>
              <w:rPr>
                <w:lang w:val="sk-SK"/>
              </w:rPr>
              <w:t xml:space="preserve">zaznamenávaniu 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>nových poznatkov,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 xml:space="preserve">k využívaniu iných zdrojov informácií (Nápovedi k Delphi, internet), 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 xml:space="preserve">k samostatnému 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 xml:space="preserve">hľadaniu a 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 xml:space="preserve">formulovaniu 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lang w:val="sk-SK"/>
              </w:rPr>
              <w:t>postupov riešeni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Me-</w:t>
            </w:r>
          </w:p>
          <w:p>
            <w:pPr>
              <w:pStyle w:val="Normal"/>
              <w:ind w:right="-567" w:hanging="0"/>
              <w:rPr>
                <w:lang w:val="sk-SK"/>
              </w:rPr>
            </w:pPr>
            <w:r>
              <w:rPr>
                <w:b/>
                <w:lang w:val="sk-SK"/>
              </w:rPr>
              <w:t>sia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radie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yučov.</w:t>
            </w:r>
          </w:p>
          <w:p>
            <w:pPr>
              <w:pStyle w:val="Normal"/>
              <w:ind w:right="-567" w:hanging="0"/>
              <w:jc w:val="both"/>
              <w:rPr>
                <w:lang w:val="sk-SK"/>
              </w:rPr>
            </w:pPr>
            <w:r>
              <w:rPr>
                <w:b/>
                <w:lang w:val="sk-SK"/>
              </w:rPr>
              <w:t>hodiny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8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Názov modulu</w:t>
            </w:r>
          </w:p>
          <w:p>
            <w:pPr>
              <w:pStyle w:val="Normal"/>
              <w:ind w:left="-778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ind w:left="-778" w:right="-567" w:hanging="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rozpis učiv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7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ýchovno-vyučovací</w:t>
            </w:r>
          </w:p>
          <w:p>
            <w:pPr>
              <w:pStyle w:val="Normal"/>
              <w:ind w:left="-637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cieľ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96" w:right="-567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 xml:space="preserve">Učebné </w:t>
            </w:r>
          </w:p>
          <w:p>
            <w:pPr>
              <w:pStyle w:val="Normal"/>
              <w:ind w:left="-496" w:right="-567" w:hanging="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pomôc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2" w:right="-211" w:hanging="0"/>
              <w:jc w:val="center"/>
              <w:rPr/>
            </w:pPr>
            <w:r>
              <w:rPr>
                <w:b/>
                <w:lang w:val="sk-SK"/>
              </w:rPr>
              <w:t>Medzipredmetové</w:t>
            </w:r>
          </w:p>
          <w:p>
            <w:pPr>
              <w:pStyle w:val="Normal"/>
              <w:ind w:left="-212" w:right="-211" w:hanging="0"/>
              <w:jc w:val="center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vzťahy</w:t>
            </w:r>
          </w:p>
          <w:p>
            <w:pPr>
              <w:pStyle w:val="Normal"/>
              <w:ind w:left="-212" w:right="-211" w:hanging="0"/>
              <w:jc w:val="center"/>
              <w:rPr>
                <w:lang w:val="sk-SK"/>
              </w:rPr>
            </w:pPr>
            <w:r>
              <w:rPr>
                <w:b/>
                <w:lang w:val="sk-SK"/>
              </w:rPr>
              <w:t>poznámka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5" w:right="-422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5" w:right="-276" w:hanging="0"/>
              <w:jc w:val="center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</w:r>
          </w:p>
        </w:tc>
      </w:tr>
    </w:tbl>
    <w:p>
      <w:pPr>
        <w:pStyle w:val="Normal"/>
        <w:ind w:right="-567" w:hanging="0"/>
        <w:jc w:val="both"/>
        <w:rPr>
          <w:lang w:val="sk-SK" w:eastAsia="en-US"/>
        </w:rPr>
      </w:pPr>
      <w:r>
        <w:rPr>
          <w:lang w:val="sk-SK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2570</wp:posOffset>
                </wp:positionH>
                <wp:positionV relativeFrom="paragraph">
                  <wp:posOffset>39687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1.25pt;mso-position-vertical-relative:text;margin-left:21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720" w:top="1418" w:footer="124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          .doc </w:t>
      <w:tab/>
      <w:t>Dňa:</w:t>
      <w:tab/>
      <w:t>Vypracoval: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sk-SK"/>
      </w:rPr>
    </w:pPr>
    <w:r>
      <w:rPr>
        <w:lang w:val="sk-SK"/>
      </w:rPr>
      <w:t>ZSPŠ Nové Mesto n. V                                                   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698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55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sk-SK"/>
      </w:rPr>
    </w:pPr>
    <w:r>
      <w:rPr>
        <w:lang w:val="sk-SK"/>
      </w:rPr>
      <w:t>Vypracované podľa schválených základných pedagogických dokumentov dňa 29.9.1998 pod č. 3564/1998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outlineLvl w:val="0"/>
    </w:pPr>
    <w:rPr>
      <w:b/>
      <w:sz w:val="22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0" w:hanging="0"/>
      <w:outlineLvl w:val="1"/>
    </w:pPr>
    <w:rPr>
      <w:b/>
      <w:lang w:val="sk-SK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67" w:hanging="0"/>
    </w:pPr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95" w:leader="none"/>
      </w:tabs>
      <w:ind w:right="-70" w:hanging="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7:34:00Z</dcterms:created>
  <dc:creator>R. Košťial</dc:creator>
  <dc:description/>
  <dc:language>en-US</dc:language>
  <cp:lastModifiedBy>jaroslav trhlik</cp:lastModifiedBy>
  <cp:lastPrinted>2003-09-17T08:00:00Z</cp:lastPrinted>
  <dcterms:modified xsi:type="dcterms:W3CDTF">2003-09-18T19:41:00Z</dcterms:modified>
  <cp:revision>4</cp:revision>
  <dc:subject/>
  <dc:title>TÉMATICKÝ PLÁN</dc:title>
</cp:coreProperties>
</file>